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rivate Agents (Interim) Regulations 200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52/200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0 March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rivate Agents (Interim) Regulations 200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52/200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0 March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30 March 2003.  See regulation 29 of the Private Agents (Interim) Regulations 2002, S.R. No. 52/2002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6:00Z</dcterms:created>
  <dc:creator/>
  <dc:description>OCPC-VIC, Word 2000 VBA, Release 2</dc:description>
  <cp:keywords>Versions Reprints</cp:keywords>
  <dc:language>en-US</dc:language>
  <cp:lastModifiedBy/>
  <cp:lastPrinted>2003-03-20T12:56:00Z</cp:lastPrinted>
  <dcterms:modified xsi:type="dcterms:W3CDTF">2005-02-28T05:26:00Z</dcterms:modified>
  <cp:revision>2</cp:revision>
  <dc:subject>Reprints for Acts/SR's</dc:subject>
  <dc:title>Private Agents (Interim) Regulations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