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ollution of Waters by Oil and Noxious Substances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24E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the provision of," substitute "the provision of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43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3:43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