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uman Services (Complex Needs) Act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8 of 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31 May 2009 by section 25(1) of the Human Services (Complex Needs) Act 2009, No. 16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5-26T05:46:00Z</dcterms:modified>
  <cp:revision>2</cp:revision>
  <dc:subject>Reprints for Acts/SR's</dc:subject>
  <dc:title>Human Services (Complex Needs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