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oward Florey Institute of Experimental Physiology and Medicine Act 19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108 of 197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oward Florey Institute of Experimental Physiology and Medicine Act 19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108 of 197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4 of the Howard Florey Institute of Experimental Physiology and Medicine (Repeal) Act 2007, No. 19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7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0:57:00Z</dcterms:modified>
  <cp:revision>2</cp:revision>
  <dc:subject>Reprints for Acts/SR's</dc:subject>
  <dc:title>Howard Florey Institute of Experimental Physiology and Medicine Act 19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