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Alpine Resorts (Application Fees)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03/199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30 April 1998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Alpine Resorts (Application Fees) Regulations 199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03/1990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30 April 1998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 xml:space="preserve">These Regulations were revoked on 30 April 1998 by regulation 4 (Schedule 1) of the Alpine Resorts (Management) Regulations 1998, </w:t>
        <w:br/>
        <w:t>S.R. No. 46/1998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22:19:00Z</dcterms:created>
  <dc:creator/>
  <dc:description>OCPC-VIC, Word 2000 VBA, Release 2</dc:description>
  <cp:keywords>Versions Reprints</cp:keywords>
  <dc:language>en-US</dc:language>
  <cp:lastModifiedBy/>
  <cp:lastPrinted>2002-01-16T16:18:00Z</cp:lastPrinted>
  <dcterms:modified xsi:type="dcterms:W3CDTF">2005-02-24T22:19:00Z</dcterms:modified>
  <cp:revision>2</cp:revision>
  <dc:subject>Reprints for Acts/SR's</dc:subject>
  <dc:title>Alpine Resorts (Application Fees) Regulations 19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