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bookmarkStart w:id="0" w:name="c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cpActTitle"/>
      <w:bookmarkEnd w:id="1"/>
      <w:bookmarkEnd w:id="2"/>
      <w:r>
        <w:rPr>
          <w:b/>
          <w:sz w:val="32"/>
        </w:rPr>
        <w:t xml:space="preserve">Subordinate Legislation (Health (Immunisation) Regulations 1999 - Extension of Operation) Regulations 2009 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cpActTitle"/>
      <w:bookmarkStart w:id="4" w:name="cpActNo"/>
      <w:bookmarkEnd w:id="3"/>
      <w:bookmarkEnd w:id="4"/>
      <w:r>
        <w:rPr>
          <w:b/>
        </w:rPr>
        <w:t>S.R. No. 38/2009</w:t>
      </w:r>
    </w:p>
    <w:p>
      <w:pPr>
        <w:pStyle w:val="Normal"/>
        <w:jc w:val="center"/>
        <w:rPr/>
      </w:pPr>
      <w:bookmarkStart w:id="5" w:name="cpActNo"/>
      <w:bookmarkStart w:id="6" w:name="c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cpAsAtDate"/>
      <w:r>
        <w:rPr/>
        <w:t>2 January 2010</w:t>
      </w:r>
    </w:p>
    <w:p>
      <w:pPr>
        <w:pStyle w:val="Normal"/>
        <w:spacing w:before="0" w:after="0"/>
        <w:rPr/>
      </w:pPr>
      <w:r>
        <w:rPr/>
      </w:r>
      <w:bookmarkEnd w:id="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/>
      </w:pPr>
      <w:r>
        <w:rPr>
          <w:b/>
        </w:rPr>
        <w:t>These Regulations expired on 1 January 2010 by force of regulation 4 of the Subordinate Legislation (Health (Immunisation) Regulations 1999 - Extension of Operation) Regulations 2009, S.R. No. 38/2009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8" w:name="cpDraftInfo"/>
                          <w:bookmarkEnd w:id="8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9" w:name="cpDraftInfo"/>
                    <w:bookmarkEnd w:id="9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23:32:00Z</dcterms:created>
  <dc:creator>Anna Ribic</dc:creator>
  <dc:description>OCPC-VIC, Word 2003, Template Release Nov 2006 V4.0</dc:description>
  <cp:keywords>Versions Reprints</cp:keywords>
  <dc:language>en-US</dc:language>
  <cp:lastModifiedBy>40</cp:lastModifiedBy>
  <cp:lastPrinted>2006-03-02T16:00:00Z</cp:lastPrinted>
  <dcterms:modified xsi:type="dcterms:W3CDTF">2009-12-29T23:32:00Z</dcterms:modified>
  <cp:revision>2</cp:revision>
  <dc:subject>Reprints for Acts/SR's</dc:subject>
  <dc:title>Subordinate Legislation (Health (Immunisation) Regulations 1999 - Extension of Operation) Regulations 2009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