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/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Landlord and Tenant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107A(1) and 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and, income, of" substitute "and income of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36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3:36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