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Planning and Environment (Fees) Regulations 1988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2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9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9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53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12-05T21:53:00Z</dcterms:modified>
  <cp:revision>2</cp:revision>
  <dc:subject>Reprints for Acts/SR's</dc:subject>
  <dc:title>Subordinate Legislation (Planning and Environment (Fees) Regulations 1988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