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oldsborough Mort and Company Limited Arrangement Act 18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1397 of 18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oldsborough Mort and Company Limited Arrangement Act 18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1397 of 18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3 June 2007 by section 3(Schedule) of the Statute Law Repeals Act 2007, No. 21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27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7-06-12T05:27:00Z</dcterms:modified>
  <cp:revision>2</cp:revision>
  <dc:subject>Reprints for Acts/SR's</dc:subject>
  <dc:title>Goldsborough Mort and Company Limited Arrangement Act 18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