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ouse Contracts Guarantee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1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0 April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41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04-16T22:41:00Z</dcterms:modified>
  <cp:revision>2</cp:revision>
  <dc:subject>Reprints for Acts/SR's</dc:subject>
  <dc:title>House Contracts Guarantee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