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inistry of Consumer Affairs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442/197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Sept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inistry of Consumer Affairs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442/197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September 1999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September 1999 by section 168 of the Fair Trading Act 1999, No. 16/199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15:00Z</dcterms:created>
  <dc:creator/>
  <dc:description>OCPC-VIC, Word 2000 VBA, Release 2</dc:description>
  <cp:keywords>Versions Reprints</cp:keywords>
  <dc:language>en-US</dc:language>
  <cp:lastModifiedBy/>
  <dcterms:modified xsi:type="dcterms:W3CDTF">2005-03-07T02:15:00Z</dcterms:modified>
  <cp:revision>2</cp:revision>
  <dc:subject>Reprints for Acts/SR's</dc:subject>
  <dc:title>Ministry of Consumer Affairs Act 1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