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(Registration of Electrical Contractor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(Registration of Electrical Contractor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16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104 (Schedule 1) of the Electricity Safety (Installations) Regulations 1999, S.R. No. 4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(Registration of Electrical Contractor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