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 xml:space="preserve">Subordinate Legislation (Pathology Services Accreditation (General) Regulations 1990 - Extension of Operation) Regulations 2000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8 February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19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2-07T22:19:00Z</dcterms:modified>
  <cp:revision>2</cp:revision>
  <dc:subject>Reprints for Acts/SR's</dc:subject>
  <dc:title>Subordinate Legislation (Pathology Services Accreditation (General) Regulations 1990 - Extension of Operation) Regulations 2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