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etroleum Products (Terminal Gate Pricing)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1 of 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10 by section 81 of the Consumer Affairs Legislation Amendment Act 2010, No. 1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5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7-27T23:54:00Z</dcterms:modified>
  <cp:revision>2</cp:revision>
  <dc:subject>Reprints for Acts/SR's</dc:subject>
  <dc:title>Petroleum Products (Terminal Gate Pricing) Ac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