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Nois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Nois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6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0 January 2004 by regulation 4 of the Occupational Health and Safety (Noise) Regulations 2004, </w:t>
        <w:br/>
        <w:t>S.R. No. 10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4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8T05:24:00Z</dcterms:modified>
  <cp:revision>2</cp:revision>
  <dc:subject>Reprints for Acts/SR's</dc:subject>
  <dc:title>Occupational Health and Safety (Noise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