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nvironment Protection Act 197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9A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Authority may" substitute "(1)  The Authority may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24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2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