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econd-Hand Dealers and Pawnbrokers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75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1 Dec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1 December 2008 by regulation 4(Schedule 1) of the Second-Hand Dealers and Pawnbrokers Regulations 2008, S.R. No. 140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15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12-19T02:15:00Z</dcterms:modified>
  <cp:revision>3</cp:revision>
  <dc:subject>Reprints for Acts/SR's</dc:subject>
  <dc:title>Second-Hand Dealers and Pawnbrokers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