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rimes (Procedure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09/200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1 January 2010 by regulation 4 of the </w:t>
        <w:br/>
        <w:t xml:space="preserve">Crimes (Procedure) Revocation </w:t>
        <w:br/>
        <w:t>Regulations 2009, S.R. No. 173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12-15T10:36:00Z</cp:lastPrinted>
  <dcterms:modified xsi:type="dcterms:W3CDTF">2009-12-29T01:12:00Z</dcterms:modified>
  <cp:revision>2</cp:revision>
  <dc:subject>Reprints for Acts/SR's</dc:subject>
  <dc:title>Crimes (Procedure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