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University of Ballarat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7 of 199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10 by section 63 of the University of Ballarat Act 2010, No. 5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4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6-29T14:20:00Z</cp:lastPrinted>
  <dcterms:modified xsi:type="dcterms:W3CDTF">2010-07-01T05:41:00Z</dcterms:modified>
  <cp:revision>2</cp:revision>
  <dc:subject>Reprints for Acts/SR's</dc:subject>
  <dc:title>University of Ballarat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