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Gambling Regulation Act 2003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07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n section 5.3.8(1)(b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For "exceeding10 years" substitute "exceeding 10 years"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23:09:00Z</dcterms:created>
  <dc:creator/>
  <dc:description/>
  <cp:keywords/>
  <dc:language>en-US</dc:language>
  <cp:lastModifiedBy/>
  <dcterms:modified xsi:type="dcterms:W3CDTF">2008-03-03T23:09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