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1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Melbourne City Link Authority Act 199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116/1994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March 2002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1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Melbourne City Link Authority Act 199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Act No. 116/1994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March 2002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is Act was repealed on 1 March 2002 by section 38 of the Melbourne City Link (Miscellaneous Amendments) Act 2000, No. 81/2000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2:16:00Z</dcterms:created>
  <dc:creator/>
  <dc:description>OCPC-VIC, Word 2000 VBA, Release 2</dc:description>
  <cp:keywords>Versions Reprints</cp:keywords>
  <dc:language>en-US</dc:language>
  <cp:lastModifiedBy/>
  <dcterms:modified xsi:type="dcterms:W3CDTF">2005-03-07T02:16:00Z</dcterms:modified>
  <cp:revision>2</cp:revision>
  <dc:subject>Reprints for Acts/SR's</dc:subject>
  <dc:title>Melbourne City Link Authority Act 19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