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0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"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 substitute "(d)</w:t>
        <w:tab/>
        <w:t xml:space="preserve">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28:00Z</dcterms:created>
  <dc:creator>LDMS Lodgement PC</dc:creator>
  <dc:description/>
  <dc:language>en-US</dc:language>
  <cp:lastModifiedBy>Robert Peacock</cp:lastModifiedBy>
  <cp:lastPrinted>2004-08-05T11:28:00Z</cp:lastPrinted>
  <dcterms:modified xsi:type="dcterms:W3CDTF">2004-08-05T01:2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