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Prescribed Consultative Councils) Regulations 200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/200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39:00Z</dcterms:modified>
  <cp:revision>2</cp:revision>
  <dc:subject>Reprints for Acts/SR's</dc:subject>
  <dc:title>Health (Prescribed Consultative Council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