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6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2"/>
          <w:sz w:val="22"/>
          <w:szCs w:val="22"/>
        </w:rPr>
        <w:t>The Notice of Indexed Benefit Levels in Endnote 32 of the Explanatory Details has been corrected as follows by Special Gazette (No. 280) 9 July 2010 pages 1–3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</w:rPr>
        <w:t>For "$1,800" (wherever occurring) substitute "$1,810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</w:rPr>
        <w:t>For "$1,200" (where twice occurring) substitute "$1,210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</w:rPr>
        <w:t>For "$602" substitute "$603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2"/>
          <w:sz w:val="22"/>
        </w:rPr>
        <w:t>In the entry relating to section 92B(8)(b), for "before 5 April 2010" (where secondly occurring) substitute "on or after 5 April 2010".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Heading4">
    <w:name w:val="Draft Heading 4"/>
    <w:basedOn w:val="Normal"/>
    <w:next w:val="Normal"/>
    <w:qFormat/>
    <w:pPr>
      <w:spacing w:before="120" w:after="0"/>
    </w:pPr>
    <w:rPr>
      <w:sz w:val="24"/>
    </w:rPr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22:56:00Z</dcterms:created>
  <dc:creator/>
  <dc:description/>
  <cp:keywords/>
  <dc:language>en-US</dc:language>
  <cp:lastModifiedBy/>
  <cp:lastPrinted>2010-07-23T10:37:00Z</cp:lastPrinted>
  <dcterms:modified xsi:type="dcterms:W3CDTF">2010-07-25T22:5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