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uses 12 and 16(2) of Schedule 1, for "sentencing order" substitute "sentenc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3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10-08-26T05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