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ailways (Standardization Agreement)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6459/195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6 December 199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ReprintIndexsubtopic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Railways (Standardization Agreement)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6459/1958</w:t>
      </w:r>
    </w:p>
    <w:p>
      <w:pPr>
        <w:pStyle w:val="Normal"/>
        <w:spacing w:before="0" w:after="0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6 December 199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6 December 1997 by section 37(1) of the Transport Acts (Amendment) Act 1997 Act No. 106/1997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3" w:name="cpDraftingInfo"/>
                          <w:bookmarkStart w:id="24" w:name="cpDraftingInfo"/>
                          <w:bookmarkEnd w:id="2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5" w:name="cpDraftingInfo"/>
                    <w:bookmarkStart w:id="26" w:name="cpDraftingInfo"/>
                    <w:bookmarkEnd w:id="26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27" w:name="cpDraftInfo"/>
                          <w:bookmarkStart w:id="28" w:name="cpDraftInfo"/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29" w:name="cpDraftInfo"/>
                    <w:bookmarkStart w:id="30" w:name="cpDraftInfo"/>
                    <w:bookmarkEnd w:id="30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25:00Z</dcterms:created>
  <dc:creator/>
  <dc:description/>
  <cp:keywords/>
  <dc:language>en-US</dc:language>
  <cp:lastModifiedBy/>
  <cp:lastPrinted>2003-09-15T10:01:00Z</cp:lastPrinted>
  <dcterms:modified xsi:type="dcterms:W3CDTF">2005-03-02T22:25:00Z</dcterms:modified>
  <cp:revision>2</cp:revision>
  <dc:subject/>
  <dc:title>Railways (Standardization Agreement) Act 19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ctNo$">
    <vt:lpwstr>vActNo$</vt:lpwstr>
  </property>
  <property fmtid="{D5CDD505-2E9C-101B-9397-08002B2CF9AE}" pid="3" name="vActTitle$">
    <vt:lpwstr>vActTitle$</vt:lpwstr>
  </property>
  <property fmtid="{D5CDD505-2E9C-101B-9397-08002B2CF9AE}" pid="4" name="vActYear$">
    <vt:lpwstr>vActYear$</vt:lpwstr>
  </property>
  <property fmtid="{D5CDD505-2E9C-101B-9397-08002B2CF9AE}" pid="5" name="vDocumentType$">
    <vt:lpwstr>vDocumentType$</vt:lpwstr>
  </property>
  <property fmtid="{D5CDD505-2E9C-101B-9397-08002B2CF9AE}" pid="6" name="vDraftMode$">
    <vt:lpwstr>vDraftMode$</vt:lpwstr>
  </property>
  <property fmtid="{D5CDD505-2E9C-101B-9397-08002B2CF9AE}" pid="7" name="vFileName">
    <vt:lpwstr>vFileName</vt:lpwstr>
  </property>
  <property fmtid="{D5CDD505-2E9C-101B-9397-08002B2CF9AE}" pid="8" name="vFileName$">
    <vt:lpwstr>vFileName$</vt:lpwstr>
  </property>
  <property fmtid="{D5CDD505-2E9C-101B-9397-08002B2CF9AE}" pid="9" name="vFileVersion$">
    <vt:lpwstr>vFileVersion$</vt:lpwstr>
  </property>
  <property fmtid="{D5CDD505-2E9C-101B-9397-08002B2CF9AE}" pid="10" name="vFixedNumbering$">
    <vt:lpwstr>vFixedNumbering$</vt:lpwstr>
  </property>
  <property fmtid="{D5CDD505-2E9C-101B-9397-08002B2CF9AE}" pid="11" name="vIsVersion$">
    <vt:lpwstr>vIsVersion$</vt:lpwstr>
  </property>
  <property fmtid="{D5CDD505-2E9C-101B-9397-08002B2CF9AE}" pid="12" name="vLineNum$">
    <vt:lpwstr>vLineNum$</vt:lpwstr>
  </property>
  <property fmtid="{D5CDD505-2E9C-101B-9397-08002B2CF9AE}" pid="13" name="vNumberOfToolBar">
    <vt:lpwstr>vNumberOfToolBar</vt:lpwstr>
  </property>
  <property fmtid="{D5CDD505-2E9C-101B-9397-08002B2CF9AE}" pid="14" name="vPreamble$">
    <vt:lpwstr>vPreamble$</vt:lpwstr>
  </property>
  <property fmtid="{D5CDD505-2E9C-101B-9397-08002B2CF9AE}" pid="15" name="vPrintInfo$">
    <vt:lpwstr>vPrintInfo$</vt:lpwstr>
  </property>
  <property fmtid="{D5CDD505-2E9C-101B-9397-08002B2CF9AE}" pid="16" name="vReprint$">
    <vt:lpwstr>vReprint$</vt:lpwstr>
  </property>
  <property fmtid="{D5CDD505-2E9C-101B-9397-08002B2CF9AE}" pid="17" name="vReprintNo$">
    <vt:lpwstr>vReprintNo$</vt:lpwstr>
  </property>
  <property fmtid="{D5CDD505-2E9C-101B-9397-08002B2CF9AE}" pid="18" name="vTOP$">
    <vt:lpwstr>vTOP$</vt:lpwstr>
  </property>
  <property fmtid="{D5CDD505-2E9C-101B-9397-08002B2CF9AE}" pid="19" name="vToolBars">
    <vt:lpwstr>vToolBars</vt:lpwstr>
  </property>
  <property fmtid="{D5CDD505-2E9C-101B-9397-08002B2CF9AE}" pid="20" name="vVersionDate$">
    <vt:lpwstr>vVersionDate$</vt:lpwstr>
  </property>
  <property fmtid="{D5CDD505-2E9C-101B-9397-08002B2CF9AE}" pid="21" name="vVersionNo">
    <vt:lpwstr>vVersionNo</vt:lpwstr>
  </property>
  <property fmtid="{D5CDD505-2E9C-101B-9397-08002B2CF9AE}" pid="22" name="vVersionNo$">
    <vt:lpwstr>vVersionNo$</vt:lpwstr>
  </property>
</Properties>
</file>