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ollution of Waters by Oil and Noxious Substan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4E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provision of," substitute "the provision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2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42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