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lbourne Water Corporation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54 of 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lbourne Water Corporation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54 of 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2(1) of the Water (Governance) Act 2006, No. 85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17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1:17:00Z</dcterms:modified>
  <cp:revision>2</cp:revision>
  <dc:subject>Reprints for Acts/SR's</dc:subject>
  <dc:title>Melbourne Water Corporation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