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oods (Recreational Service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oods (Recreational Services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8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June 2004 by regulation 4 of the Goods (Revocation) Regulations 2004, S.R. No. 3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5-27T11:01:00Z</cp:lastPrinted>
  <dcterms:modified xsi:type="dcterms:W3CDTF">2005-02-27T22:23:00Z</dcterms:modified>
  <cp:revision>2</cp:revision>
  <dc:subject>Reprints for Acts/SR's</dc:subject>
  <dc:title>Goods (Recreational Services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