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Government Securities (Redemption) Act 191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2756 of 1915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6 October 2005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26 October 2005 by section 3(Schedule 1) of the Treasury Legislation (Repeal) Act 2005, No. 73/2005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4:18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8-02-14T04:18:00Z</dcterms:modified>
  <cp:revision>2</cp:revision>
  <dc:subject>Reprints for Acts/SR's</dc:subject>
  <dc:title>Government Securities (Redemption) Act 19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