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qual Opportunity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210(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Chief conciliator" substitute "Chief Conciliator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47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9-02-06T02:47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