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Western Metropolitan Market Act 193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4623 of 193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3 June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Western Metropolitan Market Act 193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4623 of 193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3 June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3 June 2007 by section 3(Schedule) of the Statute Law Repeals Act 2007, No. 21/200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14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6-12T05:14:00Z</dcterms:modified>
  <cp:revision>2</cp:revision>
  <dc:subject>Reprints for Acts/SR's</dc:subject>
  <dc:title>Western Metropolitan Market Act 19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