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hiropractors Registration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7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hiropractors Registration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77/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impliedly revoked on 1 July 2007 because the authorising provisions in the Chiropractors Registration Act 1996, No. 63/1996 were repealed by section 163(1)(b) of the Health Professions Registration Act 2005, No. 97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26:00Z</dcterms:created>
  <dc:creator/>
  <dc:description>OCPC-VIC, Word 2003, Template Release Nov 2006 V4.0</dc:description>
  <cp:keywords>Versions Reprints</cp:keywords>
  <dc:language>en-US</dc:language>
  <cp:lastModifiedBy/>
  <cp:lastPrinted>2007-05-25T16:14:00Z</cp:lastPrinted>
  <dcterms:modified xsi:type="dcterms:W3CDTF">2007-06-27T05:26:00Z</dcterms:modified>
  <cp:revision>2</cp:revision>
  <dc:subject>Reprints for Acts/SR's</dc:subject>
  <dc:title>Chiropractors Registration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