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Public Transport Competition Regulations 1999 - Extension of Operation) Regulations 200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55/200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6 Ma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expired on 25 May 2010 by force of regulation 4 of the Subordinate Legislation (Public Transport Competition Regulations 1999 - Extension of Operation) Regulations 2009, S.R. No. 55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10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6-03-02T16:00:00Z</cp:lastPrinted>
  <dcterms:modified xsi:type="dcterms:W3CDTF">2010-05-25T04:10:00Z</dcterms:modified>
  <cp:revision>2</cp:revision>
  <dc:subject>Reprints for Acts/SR's</dc:subject>
  <dc:title>Subordinate Legislation (Public Transport Competition Regulations 1999 - Extension of Operation) Regulations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