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nservation, Forests and Lands (Contract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7 February 2010 by regulation 4 of the Conservation, Forests and Lands (Contracts) Regulations 2010, S.R. No. 1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1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10-02-24T00:11:00Z</dcterms:modified>
  <cp:revision>2</cp:revision>
  <dc:subject>Reprints for Acts/SR's</dc:subject>
  <dc:title>Conservation, Forests and Lands (Contract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