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umer Affairs (Product Safety) (Airpo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6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umer Affairs (Product Safety) (Airpots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6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1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1 March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dcterms:modified xsi:type="dcterms:W3CDTF">2005-02-25T03:22:00Z</dcterms:modified>
  <cp:revision>2</cp:revision>
  <dc:subject>Reprints for Acts/SR's</dc:subject>
  <dc:title>Consumer Affairs (Product Safety) (Airpots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