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gistrates' Court (Arbit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1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6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26 June 2010 by regulation 4(Schedule 1) </w:t>
        <w:br/>
        <w:t>of the Magistrates' Court (Arbitration) Regulations 2010, S.R. No. 43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10-06-25T05:04:00Z</dcterms:modified>
  <cp:revision>2</cp:revision>
  <dc:subject>Reprints for Acts/SR's</dc:subject>
  <dc:title>Magistrates' Court (Arbit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