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acing (Approved Betting Competition) (Motor Racing) (Revocation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8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Februar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Racing (Approved Betting Competition) (Motor Racing) (Revocation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8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8 Februar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8 February 1999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/>
  <cp:keywords/>
  <dc:language>en-US</dc:language>
  <cp:lastModifiedBy/>
  <dcterms:modified xsi:type="dcterms:W3CDTF">2005-02-28T05:29:00Z</dcterms:modified>
  <cp:revision>2</cp:revision>
  <dc:subject/>
  <dc:title>Racing (Approved Betting Competition) (Motor Racing) (Revocation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