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edit (Administration) Act 198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89C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against, an applicant" substitute "against an applican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1:16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6-02-02T01:16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