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State Electricity Commission (Energy Efficiency Labelling) (Rotary Clothes Dryers) Regulations 198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414/1989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 May 1999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State Electricity Commission (Energy Efficiency Labelling) (Rotary Clothes Dryers) Regulations 198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414/1989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3 May 1999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3 May 1999 by regulation 4 (Schedule 1) of the Electricity Safety (Equipment Efficiency) Regulations 1999, S.R. No. 48/1999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  <w:bookmarkStart w:id="28" w:name="cpDraftInfo"/>
                          <w:bookmarkStart w:id="29" w:name="cpDraftInfo"/>
                          <w:bookmarkEnd w:id="2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  <w:bookmarkStart w:id="30" w:name="cpDraftInfo"/>
                    <w:bookmarkStart w:id="31" w:name="cpDraftInfo"/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3:00Z</dcterms:created>
  <dc:creator/>
  <dc:description/>
  <cp:keywords/>
  <dc:language>en-US</dc:language>
  <cp:lastModifiedBy/>
  <dcterms:modified xsi:type="dcterms:W3CDTF">2005-02-28T05:33:00Z</dcterms:modified>
  <cp:revision>2</cp:revision>
  <dc:subject/>
  <dc:title>State Electricity Commission (Energy Efficiency Labelling) (Rotary Clothes Dryers) Regulations 19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TOP$">
    <vt:lpwstr>vTOP$</vt:lpwstr>
  </property>
  <property fmtid="{D5CDD505-2E9C-101B-9397-08002B2CF9AE}" pid="21" name="vToolBars">
    <vt:lpwstr>vToolBars</vt:lpwstr>
  </property>
  <property fmtid="{D5CDD505-2E9C-101B-9397-08002B2CF9AE}" pid="22" name="vVersionDate$">
    <vt:lpwstr>vVersionDate$</vt:lpwstr>
  </property>
  <property fmtid="{D5CDD505-2E9C-101B-9397-08002B2CF9AE}" pid="23" name="vVersionNo">
    <vt:lpwstr>vVersionNo</vt:lpwstr>
  </property>
  <property fmtid="{D5CDD505-2E9C-101B-9397-08002B2CF9AE}" pid="24" name="vVersionNo$">
    <vt:lpwstr>vVersionNo$</vt:lpwstr>
  </property>
</Properties>
</file>