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vidence (Affidavits and Statutory Declaration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2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Evidence (Affidavits and Statutory Declaration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72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uly 1998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 July 1998 by regulation 4 of the Evidence (Affidavits and Statutory Declarations) Regulations 1998, S.R. No. 70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/>
  <cp:keywords/>
  <dc:language>en-US</dc:language>
  <cp:lastModifiedBy/>
  <dcterms:modified xsi:type="dcterms:W3CDTF">2005-02-25T03:26:00Z</dcterms:modified>
  <cp:revision>2</cp:revision>
  <dc:subject/>
  <dc:title>Evidence (Affidavits and Statutory Declarations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