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Mineral Resources (Sustainable Development) Act 199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pages i and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1 July" substitute "30 Jun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licensee" substitute "the authority holder" and for "the authority holder" (where secondly occurring)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ection 80(6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"The authority holder" substitute "The license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idenote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deNote"/>
        <w:ind w:firstLine="720"/>
        <w:rPr/>
      </w:pPr>
      <w:r>
        <w:rPr/>
        <w:t>S. 80(6) amended by No. 82/2000 s. 54(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the Table of Amend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>For the entry relating to Act No. 57/2009 substit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Schedule"/>
        <w:suppressLineNumbers/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b/>
          <w:sz w:val="18"/>
          <w:szCs w:val="18"/>
        </w:rPr>
        <w:t>Energy and Resources Legislation Amendment Act 2009, No. 57</w:t>
      </w:r>
      <w:r>
        <w:rPr/>
        <w:t>/2009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/>
        <w:tc>
          <w:tcPr>
            <w:tcW w:w="1984" w:type="dxa"/>
            <w:tcBorders/>
          </w:tcPr>
          <w:p>
            <w:pPr>
              <w:pStyle w:val="TOAAutotext"/>
              <w:rPr/>
            </w:pPr>
            <w:r>
              <w:rPr/>
              <w:t>Ass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>21.10.0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ommencem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Ss 28, 30, 31 on 1.1.10: Government Gazette 10.12.09 p. 3215; ss 23, 24, 32 on 27.1.10: Special Gazette (No. 33) 27.1.10 p. 1; ss 25–27, 29 on 30.6.10: </w:t>
            </w:r>
            <w:r>
              <w:rPr>
                <w:color w:val="000000"/>
                <w:szCs w:val="24"/>
                <w:lang w:eastAsia="en-AU"/>
              </w:rPr>
              <w:t>Special Gazette (No. 255) 30.6.10 p. 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urrent St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This information relates only to the provision/s amending the </w:t>
            </w:r>
            <w:r>
              <w:rPr>
                <w:b/>
              </w:rPr>
              <w:t>Mineral Resources (Sustainable Development) Act 1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Endnote">
    <w:name w:val="Endnote Text"/>
    <w:basedOn w:val="Normal"/>
    <w:pPr>
      <w:suppressLineNumbers/>
      <w:tabs>
        <w:tab w:val="clear" w:pos="720"/>
        <w:tab w:val="left" w:pos="426" w:leader="none"/>
      </w:tabs>
      <w:spacing w:before="120" w:after="0"/>
    </w:pPr>
    <w:rPr/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9:00Z</dcterms:created>
  <dc:creator/>
  <dc:description/>
  <cp:keywords/>
  <dc:language>en-US</dc:language>
  <cp:lastModifiedBy/>
  <cp:lastPrinted>2010-10-08T16:07:00Z</cp:lastPrinted>
  <dcterms:modified xsi:type="dcterms:W3CDTF">2010-10-13T02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