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Services (Private Hospitals and Day Procedure Centres) (Interim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0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Septem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Services (Private Hospitals and Day Procedure Centres) (Interim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0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Septem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0 September 2002 by regulation 4 of the Health Services (Private Hospitals and Day Procedure Centres) Regulations 2002, S.R. No. 7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4:00Z</dcterms:created>
  <dc:creator/>
  <dc:description>OCPC-VIC, Word 2000 VBA, Release 2</dc:description>
  <cp:keywords>Versions Reprints</cp:keywords>
  <dc:language>en-US</dc:language>
  <cp:lastModifiedBy/>
  <cp:lastPrinted>2002-09-06T11:30:00Z</cp:lastPrinted>
  <dcterms:modified xsi:type="dcterms:W3CDTF">2005-02-27T22:24:00Z</dcterms:modified>
  <cp:revision>2</cp:revision>
  <dc:subject>Reprints for Acts/SR's</dc:subject>
  <dc:title>Health Services (Private Hospitals and Day Procedure Centres) (Interim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