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Transport Act 1983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65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section 225(a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r "corporation" substitute "Corporation"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section 225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r "corporation" substitute "Corporation"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22:59:00Z</dcterms:created>
  <dc:creator/>
  <dc:description/>
  <cp:keywords/>
  <dc:language>en-US</dc:language>
  <cp:lastModifiedBy/>
  <dcterms:modified xsi:type="dcterms:W3CDTF">2005-08-02T22:59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