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rchitects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7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Ma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rchitects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7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Ma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4 May 2004 by regulation 4 (Schedule 1) of the Architects Regulations 2004, S.R. No. 51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4-05-21T13:53:00Z</cp:lastPrinted>
  <dcterms:modified xsi:type="dcterms:W3CDTF">2005-02-24T22:19:00Z</dcterms:modified>
  <cp:revision>2</cp:revision>
  <dc:subject>Reprints for Acts/SR's</dc:subject>
  <dc:title>Architects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