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armacy Practice Act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0 of 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harmacy Practice Act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0 of 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h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6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1:56:00Z</dcterms:modified>
  <cp:revision>2</cp:revision>
  <dc:subject>Reprints for Acts/SR's</dc:subject>
  <dc:title>Pharmacy Practice Act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