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lectricity Industry (Residual Provisions) Act 199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84D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84D inserted by No. 53/1994 s. 18, repealed by No. 130/1993 s. 84D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84D inserted by No. 53/1994 s. 18, repealed by No. 130/1993 s. 84D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2:25:00Z</dcterms:created>
  <dc:creator/>
  <dc:description/>
  <cp:keywords/>
  <dc:language>en-US</dc:language>
  <cp:lastModifiedBy/>
  <cp:lastPrinted>2004-08-19T10:31:00Z</cp:lastPrinted>
  <dcterms:modified xsi:type="dcterms:W3CDTF">2005-03-01T02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