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upreme Court Library Rule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51/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0 September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Supreme Court Library Rule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51/1998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30 September 199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ules were revoked on 30 September 1999 by rule 3 of the Supreme Court Library Rules 1999, S.R. No. 118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4:00Z</dcterms:created>
  <dc:creator/>
  <dc:description/>
  <cp:keywords/>
  <dc:language>en-US</dc:language>
  <cp:lastModifiedBy/>
  <dcterms:modified xsi:type="dcterms:W3CDTF">2005-02-28T05:34:00Z</dcterms:modified>
  <cp:revision>2</cp:revision>
  <dc:subject/>
  <dc:title>Supreme Court Library Rule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