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ofessional Boxing and Martial Art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2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 June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6-25T06:23:00Z</dcterms:modified>
  <cp:revision>2</cp:revision>
  <dc:subject>Reprints for Acts/SR's</dc:subject>
  <dc:title>Professional Boxing and Martial Art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