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Occupational Health and Safety (Noise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0/200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Occupational Health and Safety (Noise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0/200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July 2007 by regulation 1.1.4(1)(Schedule 1) of the Occupational Health and Safety Regulations 2007, S.R. No. 54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44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6-27T04:44:00Z</dcterms:modified>
  <cp:revision>2</cp:revision>
  <dc:subject>Reprints for Acts/SR's</dc:subject>
  <dc:title>Occupational Health and Safety (Noise) Regulation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